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URSO MEST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DO PROJETO DE PESQUI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3"/>
        <w:gridCol w:w="5963"/>
      </w:tblGrid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s do Espaço Habitad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 (Marcar apenas um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| TEMPORALIDADES E APROPRIAÇÕ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| TECNOLOGIAS E PROJETO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ÇÃO DE ORIENTADOR (Indicar </w:t>
            </w:r>
            <w:r>
              <w:rPr>
                <w:rFonts w:cs="Arial" w:ascii="Arial" w:hAnsi="Arial"/>
                <w:b/>
                <w:sz w:val="22"/>
                <w:szCs w:val="22"/>
              </w:rPr>
              <w:t>três</w:t>
            </w:r>
            <w:r>
              <w:rPr>
                <w:rFonts w:cs="Arial" w:ascii="Arial" w:hAnsi="Arial"/>
                <w:sz w:val="22"/>
                <w:szCs w:val="22"/>
              </w:rPr>
              <w:t xml:space="preserve"> possíveis orientado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mesma linh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dital 02/2023 – Seleção 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254"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ÁTICA (MÁXIMO 4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(MÁXIMO 1 PÁGINA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 GERAL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S ESPECÍFICOS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CAMPO DISCIPLINAR (MÁXIMO 2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 (MÁXIMO 3 PÁGINAS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(MÁXIMO 1 PÁGIN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609"/>
      </w:tblGrid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de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de Qualifi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da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ÊNCIAS (MÁXIMO 1 PÁGIN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 Light" w:ascii="Calibri Light" w:hAnsi="Calibri Light"/>
              <w:sz w:val="16"/>
              <w:szCs w:val="16"/>
            </w:rPr>
            <w:t>PROCESSO SELETIVO 2024</w:t>
          </w:r>
        </w:p>
      </w:tc>
      <w:tc>
        <w:tcPr>
          <w:tcW w:w="4192" w:type="dxa"/>
          <w:tcBorders/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619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1" t="23770" r="8740" b="2274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E75B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lang w:val="es-ES_tradn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7:00Z</dcterms:created>
  <dc:creator>Walcler</dc:creator>
  <dc:description/>
  <dc:language>en-US</dc:language>
  <cp:lastModifiedBy/>
  <cp:lastPrinted>1995-11-21T17:41:00Z</cp:lastPrinted>
  <dcterms:modified xsi:type="dcterms:W3CDTF">2023-10-08T21:02:55Z</dcterms:modified>
  <cp:revision>5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FD824881410C9E875F475D7A1AF6</vt:lpwstr>
  </property>
  <property fmtid="{D5CDD505-2E9C-101B-9397-08002B2CF9AE}" pid="3" name="KSOProductBuildVer">
    <vt:lpwstr>1046-11.2.0.10382</vt:lpwstr>
  </property>
</Properties>
</file>