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ÓPIAS AUTÊNT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, _________________________________________________________________________, portador do CPF nº ________________________, inscrito na Seleção para o curso de Mestrado (    ) Doutorado (    ) do Programa de Pós-Graduação em Arquitetura e Urbanismo – Dinâmica do Espaço Habitado, objeto do Edital de abertura nº 003/2023-CPG-PROPEP/UFAL - seleção 2024, para a linha de pesquisa ___________________________________________________________, declaro que os comprovantes entregues são cópias autênticas dos originai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claro que estou ciente de que na hipótese de prestar falsas informações, estarei incorrendo em falta e sujeito a penalidades previstas no Parágrafo único do Artigo 3º do Decreto nº 9.094/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ceió/AL, ________ de ____________________ de 20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Faculdade de Arquitetura e Urbanismo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6685" cy="1416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14" t="23717" r="8687" b="22688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141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oEspaoReservado1">
    <w:name w:val="Texto do Espaço Reservado1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Contedodatabela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6:00Z</dcterms:created>
  <dc:creator>Ane Prado</dc:creator>
  <dc:description/>
  <dc:language>en-US</dc:language>
  <cp:lastModifiedBy/>
  <cp:lastPrinted>1995-11-21T17:41:00Z</cp:lastPrinted>
  <dcterms:modified xsi:type="dcterms:W3CDTF">2023-10-08T20:4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9C3E94CA31E47E299BE7B5C22F78019</vt:lpwstr>
  </property>
  <property fmtid="{D5CDD505-2E9C-101B-9397-08002B2CF9AE}" pid="4" name="KSOProductBuildVer">
    <vt:lpwstr>1046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