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4"/>
          <w:szCs w:val="24"/>
        </w:rPr>
        <w:t>FICHA DE MATRÍCULA | 20</w:t>
      </w:r>
      <w:r>
        <w:fldChar w:fldCharType="begin">
          <w:ffData>
            <w:name w:val="__Fieldmark__0_1156645239"/>
            <w:enabled/>
            <w:ddList>
              <w:result w:val="0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156645239"/>
      <w:bookmarkStart w:id="1" w:name="__Fieldmark__0_1156645239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 xml:space="preserve"> » ALUNO ESPECI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60"/>
        <w:gridCol w:w="4435"/>
      </w:tblGrid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36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41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Questionário:</w:t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1 - Já fez alguma disciplina na UFAL?</w:t>
      </w:r>
    </w:p>
    <w:p>
      <w:pPr>
        <w:pStyle w:val="Normal"/>
        <w:tabs>
          <w:tab w:val="clear" w:pos="708"/>
        </w:tabs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230505" cy="18288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20.9pt;margin-top:1.2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6985</wp:posOffset>
                </wp:positionV>
                <wp:extent cx="230505" cy="182880"/>
                <wp:effectExtent l="6985" t="6350" r="5715" b="635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170.9pt;margin-top:0.5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tabs>
          <w:tab w:val="clear" w:pos="708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230505" cy="182880"/>
                <wp:effectExtent l="6985" t="6350" r="5715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26.25pt;margin-top:12.8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2 - Já fez alguma disciplina no PPGAU como aluno especial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08"/>
        </w:tabs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47625</wp:posOffset>
                </wp:positionV>
                <wp:extent cx="230505" cy="182880"/>
                <wp:effectExtent l="6985" t="6350" r="5715" b="635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169pt;margin-top:3.7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 – Informações sobre conclusão da graduação/mestra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ome da instituição: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rau acadêmico (bacaharelado/licenciatura/tecnológo):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rno do curso realizado: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Ano e período de conclusão do curso: _________.____</w:t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cs="Calibri" w:ascii="Calibri" w:hAnsi="Calibri"/>
        </w:rPr>
        <w:t xml:space="preserve">SOLICITO MATRÍCULA NA(S) SEGUINTE(S) DISCIPLINA(S), </w:t>
      </w:r>
      <w:r>
        <w:rPr>
          <w:rFonts w:cs="Calibri" w:ascii="Calibri" w:hAnsi="Calibri"/>
          <w:b/>
          <w:bCs/>
        </w:rPr>
        <w:t>CONFORME APROVAÇÃO</w:t>
      </w:r>
      <w:r>
        <w:rPr>
          <w:rFonts w:cs="Calibri" w:ascii="Calibri" w:hAnsi="Calibri"/>
        </w:rPr>
        <w:t xml:space="preserve"> PARA ALUNO ESPECIAL DO EDITAL 0</w:t>
      </w:r>
      <w:r>
        <w:rPr>
          <w:rFonts w:cs="Calibri" w:ascii="Calibri" w:hAnsi="Calibri"/>
          <w:lang w:val="pt-BR"/>
        </w:rPr>
        <w:t>2</w:t>
      </w:r>
      <w:r>
        <w:rPr>
          <w:rFonts w:cs="Calibri" w:ascii="Calibri" w:hAnsi="Calibri"/>
        </w:rPr>
        <w:t>/202</w:t>
      </w:r>
      <w:r>
        <w:rPr>
          <w:rFonts w:cs="Calibri" w:ascii="Calibri" w:hAnsi="Calibri"/>
          <w:lang w:val="pt-BR"/>
        </w:rPr>
        <w:t>2</w:t>
      </w:r>
      <w:bookmarkStart w:id="2" w:name="_GoBack"/>
      <w:bookmarkEnd w:id="2"/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</w:tabs>
        <w:suppressAutoHyphens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68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ió,_______ de _________________ de ___________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6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989965" cy="723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697" t="23731" r="8694" b="2269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basedOn w:val="CabealhoeRodap"/>
    <w:next w:val="Head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abealhoeRodap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Legenda">
    <w:name w:val="Legenda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ListParagraph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orpodetexto31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35:00Z</dcterms:created>
  <dc:creator>Walcler</dc:creator>
  <dc:description/>
  <dc:language>en-US</dc:language>
  <cp:lastModifiedBy/>
  <cp:lastPrinted>1995-11-21T17:41:00Z</cp:lastPrinted>
  <dcterms:modified xsi:type="dcterms:W3CDTF">2022-08-22T13:54:19Z</dcterms:modified>
  <cp:revision>9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CEDF486C4C6A84EE435712C392A4</vt:lpwstr>
  </property>
  <property fmtid="{D5CDD505-2E9C-101B-9397-08002B2CF9AE}" pid="3" name="KSOProductBuildVer">
    <vt:lpwstr>1046-11.2.0.110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