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especial, conforme o resultado do Edital nº 0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/202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 xml:space="preserve"> PPGAU-DEHA, divulgado no dia 22 de agosto de 2022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>seleção de aluno especial do Edital 0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/202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, para entrada no período 202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"/>
        <w:spacing w:lineRule="auto" w:line="360" w:before="160" w:after="0"/>
        <w:ind w:left="102" w:right="115" w:hanging="0"/>
        <w:jc w:val="both"/>
        <w:rPr/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right="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7880" cy="0"/>
                <wp:effectExtent l="5715" t="5080" r="5715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0"/>
                          <a:chOff x="0" y="0"/>
                          <a:chExt cx="462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636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35pt;height:0pt" coordorigin="2306,170" coordsize="7287,0">
                <v:line id="shape_0" from="2306,170" to="6128,170" ID="Linha 3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  <v:line id="shape_0" from="6135,170" to="9593,170" ID="Linha 4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23558" r="8528" b="2253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Bruno</dc:creator>
  <dc:description/>
  <dc:language>en-US</dc:language>
  <cp:lastModifiedBy/>
  <cp:lastPrinted>1995-11-21T17:41:00Z</cp:lastPrinted>
  <dcterms:modified xsi:type="dcterms:W3CDTF">2022-08-22T13:5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7F8442B56534FDDA8A95414E455FA5C</vt:lpwstr>
  </property>
  <property fmtid="{D5CDD505-2E9C-101B-9397-08002B2CF9AE}" pid="4" name="KSOProductBuildVer">
    <vt:lpwstr>1046-11.2.0.1104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