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especial, conforme o resultado do Edital nº 0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/202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 xml:space="preserve"> PPGAU-DEHA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>seleção de aluno especial do Edital 0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/202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, para entrada no período 202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spacing w:lineRule="auto" w:line="360" w:before="160" w:after="0"/>
        <w:ind w:left="102"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8515" cy="0"/>
                <wp:effectExtent l="635" t="5080" r="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0"/>
                          <a:chOff x="0" y="0"/>
                          <a:chExt cx="462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7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4pt;height:0pt" coordorigin="2306,170" coordsize="7288,0">
                <v:line id="shape_0" from="2306,170" to="6129,170" ID="Linha 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135,170" to="9594,170" ID="Linha 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926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7" t="23581" r="8551" b="2256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WW8Num1z5">
    <w:name w:val="WW8Num1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WW8Num1z3">
    <w:name w:val="WW8Num1z3"/>
    <w:qFormat/>
    <w:rPr/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RodapChar">
    <w:name w:val="Rodapé Char"/>
    <w:basedOn w:val="Fontepargpadro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Bruno</dc:creator>
  <dc:description/>
  <dc:language>en-US</dc:language>
  <cp:lastModifiedBy>Ane</cp:lastModifiedBy>
  <cp:lastPrinted>1995-11-21T17:41:00Z</cp:lastPrinted>
  <dcterms:modified xsi:type="dcterms:W3CDTF">2022-03-26T02:2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7F8442B56534FDDA8A95414E455FA5C</vt:lpwstr>
  </property>
  <property fmtid="{D5CDD505-2E9C-101B-9397-08002B2CF9AE}" pid="4" name="KSOProductBuildVer">
    <vt:lpwstr>1046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