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5/2021 PPGAU-DEHA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5/2021, para entrada no período 2021.2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8515" cy="0"/>
                <wp:effectExtent l="635" t="5080" r="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0"/>
                          <a:chOff x="0" y="0"/>
                          <a:chExt cx="462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7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4pt;height:0pt" coordorigin="2306,170" coordsize="7288,0">
                <v:line id="shape_0" from="2306,170" to="6129,170" ID="Linha 3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6135,170" to="9594,170" ID="Linha 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0610" cy="926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7" t="23581" r="8551" b="225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WW8Num1z5">
    <w:name w:val="WW8Num1z5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WW8Num1z3">
    <w:name w:val="WW8Num1z3"/>
    <w:qFormat/>
    <w:rPr/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RodapChar">
    <w:name w:val="Rodapé Char"/>
    <w:basedOn w:val="Fontepargpadro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Bruno</dc:creator>
  <dc:description/>
  <cp:keywords/>
  <dc:language>en-US</dc:language>
  <cp:lastModifiedBy>Secretaria PPGAU</cp:lastModifiedBy>
  <cp:lastPrinted>1995-11-21T17:41:00Z</cp:lastPrinted>
  <dcterms:modified xsi:type="dcterms:W3CDTF">2021-08-21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6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