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ÓPIAS AUTÊNT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Eu, _________________________________________________________________________, portador do CPF nº ________________________, inscrito na Seleção para o curso de Mestrado (    ) Doutorado (    ) do Programa de Pós-Graduação em Arquitetura e Urbanismo – Dinâmica do Espaço Habitado, objeto do Edital de abertura nº 03/2019-CPG-PROPEP/UFAL, para a linha de pesquisa __________________________________________________________, declaro que os comprovantes entregues são cópias autênticas dos originai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laro que estou ciente de que na hipótese de prestar falsas informações, estarei incorrendo em falta e sujeito a penalidades previstas no Parágrafo único do Artigo 3º do Decreto nº 9.094/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ceió/AL, ________ de ____________________ de 20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Faculdade de Arquitetura e Urbanismo</w:t>
          </w:r>
        </w:p>
        <w:p>
          <w:pPr>
            <w:pStyle w:val="PargrafodaLista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561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44" t="23739" r="8717" b="22719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"/>
    <w:pPr/>
    <w:rPr/>
  </w:style>
  <w:style w:type="paragraph" w:styleId="PargrafodaLista">
    <w:name w:val="Parágrafo da Lista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Contedodatabela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6:00Z</dcterms:created>
  <dc:creator>Walcler</dc:creator>
  <dc:description/>
  <dc:language>en-US</dc:language>
  <cp:lastModifiedBy/>
  <cp:lastPrinted>1995-11-21T17:41:00Z</cp:lastPrinted>
  <dcterms:modified xsi:type="dcterms:W3CDTF">2019-12-12T18:16:55Z</dcterms:modified>
  <cp:revision>4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