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2332848873"/>
            <w:enabled/>
            <w:ddList>
              <w:result w:val="6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2332848873"/>
      <w:bookmarkStart w:id="1" w:name="__Fieldmark__0_2332848873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MESTRA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655"/>
        <w:gridCol w:w="1982"/>
        <w:gridCol w:w="2470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Orientador – (não preencher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o Projeto de Dissertaç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2378"/>
        <w:gridCol w:w="2606"/>
      </w:tblGrid>
      <w:tr>
        <w:trPr/>
        <w:tc>
          <w:tcPr>
            <w:tcW w:w="4704" w:type="dxa"/>
            <w:tcBorders>
              <w:top w:val="single" w:sz="12" w:space="0" w:color="000000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tende solicitar bolsa de estudos? 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ui vínculo empregatíci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  <w:tr>
        <w:trPr/>
        <w:tc>
          <w:tcPr>
            <w:tcW w:w="4704" w:type="dxa"/>
            <w:tcBorders>
              <w:left w:val="single" w:sz="12" w:space="0" w:color="000000"/>
              <w:bottom w:val="single" w:sz="4" w:space="0" w:color="BEBEBE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caso positivo indicar local do trabalho e função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4" w:type="dxa"/>
            <w:gridSpan w:val="2"/>
            <w:tcBorders>
              <w:left w:val="single" w:sz="4" w:space="0" w:color="BEBEBE"/>
              <w:bottom w:val="single" w:sz="4" w:space="0" w:color="BEBEBE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BEBEBE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á com o vínculo empregatício suspenso?</w:t>
            </w:r>
          </w:p>
        </w:tc>
        <w:tc>
          <w:tcPr>
            <w:tcW w:w="2378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Sim </w:t>
            </w:r>
          </w:p>
        </w:tc>
        <w:tc>
          <w:tcPr>
            <w:tcW w:w="2606" w:type="dxa"/>
            <w:tcBorders>
              <w:top w:val="single" w:sz="4" w:space="0" w:color="BEBEBE"/>
              <w:left w:val="single" w:sz="4" w:space="0" w:color="BEBEBE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bCs/>
              </w:rPr>
              <w:t>☐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Não</w:t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</w:rPr>
        <w:t>ATENÇÃO: Essa é uma matrícula prévia, pois a matrícula nas disciplinas eletivas deverá ser realizada direto no SIGAA, após informativ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ndo(a) 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ListParagraph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ufal.ppgau@gmail.com    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ListParagraph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0774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496" t="23570" r="8511" b="22565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dnote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next w:val="Corpodetexto31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5-02-26T11:22:35Z</dcterms:modified>
  <cp:revision>8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43FFC61848C1B0A19BB16807323C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