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ÓPIAS AUTÊN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_________, portador do CPF nº ________________________, inscrito na Seleção para o curso de Mestrado (    ) Doutorado (    ) do Programa de Pós-Graduação em Arquitetura e Urbanismo – Dinâmica do Espaço Habitado, objeto do Edital de abertura nº 005/2022-CPG-PROPEP/UFAL - seleção 2023, para a linha de pesquisa ___________________________________________________________, declaro que os comprovantes entregues são cópias autênticas dos origi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estou ciente de que na hipótese de prestar falsas informações, estarei incorrendo em falta e sujeito a penalidades previstas no Parágrafo único do Artigo 3º do Decreto nº 9.0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ceió/AL, ________ de ____________________ de 2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aculdade de Arquitetura e Urbanismo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416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4" t="23739" r="8717" b="2271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" w:hAnsi="Courier" w:cs="Courier"/>
      <w:b/>
      <w:lang w:val="pl-P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" w:hAnsi="Courier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" w:hAnsi="Courier" w:eastAsia="Times New Roman" w:cs="Times New Roman"/>
      <w:sz w:val="20"/>
      <w:szCs w:val="20"/>
      <w:lang w:val="pl-PL"/>
    </w:rPr>
  </w:style>
  <w:style w:type="character" w:styleId="CorpodetextoChar">
    <w:name w:val="Corpo de texto Char"/>
    <w:qFormat/>
    <w:rPr>
      <w:rFonts w:ascii="Courier" w:hAnsi="Courier" w:eastAsia="Times New Roman" w:cs="Times New Roman"/>
      <w:sz w:val="20"/>
      <w:szCs w:val="20"/>
      <w:lang w:val="pl-PL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" w:hAnsi="Courier" w:cs="Courier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" w:hAnsi="Courier" w:cs="Courier"/>
      <w:lang w:val="pl-PL"/>
    </w:rPr>
  </w:style>
  <w:style w:type="paragraph" w:styleId="Corpodetexto31">
    <w:name w:val="Corpo de texto 31"/>
    <w:basedOn w:val="Normal"/>
    <w:next w:val="Contedodatabela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Ane Prado</dc:creator>
  <dc:description/>
  <cp:keywords/>
  <dc:language>en-US</dc:language>
  <cp:lastModifiedBy>fausto alves</cp:lastModifiedBy>
  <cp:lastPrinted>1995-11-21T17:41:00Z</cp:lastPrinted>
  <dcterms:modified xsi:type="dcterms:W3CDTF">2022-11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9C3E94CA31E47E299BE7B5C22F78019</vt:lpwstr>
  </property>
  <property fmtid="{D5CDD505-2E9C-101B-9397-08002B2CF9AE}" pid="4" name="KSOProductBuildVer">
    <vt:lpwstr>1046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