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7525" cy="741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30" w:hanging="0"/>
        <w:jc w:val="center"/>
        <w:rPr/>
      </w:pPr>
      <w:r>
        <w:rPr>
          <w:rFonts w:cs="Calibri"/>
          <w:sz w:val="18"/>
          <w:szCs w:val="18"/>
        </w:rPr>
        <w:t>UNIVERSID</w:t>
      </w:r>
      <w:r>
        <w:rPr>
          <w:rFonts w:cs="Calibri"/>
          <w:spacing w:val="-2"/>
          <w:sz w:val="18"/>
          <w:szCs w:val="18"/>
        </w:rPr>
        <w:t>A</w:t>
      </w:r>
      <w:r>
        <w:rPr>
          <w:rFonts w:cs="Calibri"/>
          <w:sz w:val="18"/>
          <w:szCs w:val="18"/>
        </w:rPr>
        <w:t>DE FEDER</w:t>
      </w:r>
      <w:r>
        <w:rPr>
          <w:rFonts w:cs="Calibri"/>
          <w:spacing w:val="-2"/>
          <w:sz w:val="18"/>
          <w:szCs w:val="18"/>
        </w:rPr>
        <w:t>A</w:t>
      </w:r>
      <w:r>
        <w:rPr>
          <w:rFonts w:cs="Calibri"/>
          <w:sz w:val="18"/>
          <w:szCs w:val="18"/>
        </w:rPr>
        <w:t>L DE ALAG</w:t>
      </w:r>
      <w:r>
        <w:rPr>
          <w:rFonts w:cs="Calibri"/>
          <w:spacing w:val="-1"/>
          <w:sz w:val="18"/>
          <w:szCs w:val="18"/>
        </w:rPr>
        <w:t>O</w:t>
      </w:r>
      <w:r>
        <w:rPr>
          <w:rFonts w:cs="Calibri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3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Ó-REITORIA DE PESQUISA E PÓS-GRADUAÇÃO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3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ordenação da Pós-Graduação em Arquitetura e Urbanismo</w:t>
      </w:r>
    </w:p>
    <w:p>
      <w:pPr>
        <w:pStyle w:val="Normal"/>
        <w:autoSpaceDE w:val="false"/>
        <w:spacing w:lineRule="auto" w:line="240" w:before="0" w:after="0"/>
        <w:ind w:left="-567" w:right="-33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right="-33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1</w:t>
      </w:r>
    </w:p>
    <w:p>
      <w:pPr>
        <w:pStyle w:val="Normal"/>
        <w:tabs>
          <w:tab w:val="clear" w:pos="708"/>
          <w:tab w:val="left" w:pos="7421" w:leader="none"/>
        </w:tabs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t>Formulário de Inscrição</w:t>
      </w:r>
    </w:p>
    <w:p>
      <w:pPr>
        <w:pStyle w:val="Normal"/>
        <w:rPr/>
      </w:pPr>
      <w:r>
        <w:rPr>
          <w:sz w:val="18"/>
          <w:szCs w:val="18"/>
        </w:rPr>
        <w:t>Do preenchimento completo e correto dependerá a adequada tramitação de sua solicitação (</w:t>
      </w:r>
      <w:r>
        <w:rPr>
          <w:b/>
          <w:bCs/>
          <w:sz w:val="18"/>
          <w:szCs w:val="18"/>
        </w:rPr>
        <w:t>Proibido mudança de formato)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 DE PÓS GRADUAÇÃ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quitetura e Urbanismo – Dinâmicas do Espaço Habitad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U</w:t>
            </w:r>
          </w:p>
        </w:tc>
      </w:tr>
    </w:tbl>
    <w:p>
      <w:pPr>
        <w:pStyle w:val="Normal"/>
        <w:rPr/>
      </w:pPr>
      <w:r>
        <w:rPr/>
        <w:t>(    ) Mestrado</w:t>
        <w:tab/>
        <w:tab/>
        <w:tab/>
        <w:tab/>
        <w:tab/>
        <w:tab/>
        <w:t>(    ) Doutorado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2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- DADOS PESSOAIS DO CANDIDATO</w:t>
            </w:r>
          </w:p>
        </w:tc>
      </w:tr>
    </w:tbl>
    <w:p>
      <w:pPr>
        <w:pStyle w:val="Normal"/>
        <w:rPr/>
      </w:pPr>
      <w:r>
        <w:rPr/>
        <w:t>CPF</w:t>
        <w:tab/>
        <w:tab/>
        <w:tab/>
        <w:t xml:space="preserve">             Nome completo, sem abreviaçõ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7115"/>
      </w:tblGrid>
      <w:tr>
        <w:trPr>
          <w:trHeight w:val="20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a de nascimento           Sexo                      Nacionalidade                                 Endereço eletrôn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2268"/>
        <w:gridCol w:w="3827"/>
      </w:tblGrid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/       /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)masc.    (    ) fem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ndereço residencia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EP                                      Cidade                                                            UF        DDD             Fone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3719"/>
        <w:gridCol w:w="851"/>
        <w:gridCol w:w="808"/>
        <w:gridCol w:w="1283"/>
        <w:gridCol w:w="276"/>
        <w:gridCol w:w="1283"/>
      </w:tblGrid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ereço para correspondência: indique se (   )  Residencial ou  (   ) Institucional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- LOCAL DE TRABALHO DO CANDIDATO</w:t>
            </w:r>
          </w:p>
        </w:tc>
      </w:tr>
      <w:tr>
        <w:trPr/>
        <w:tc>
          <w:tcPr>
            <w:tcW w:w="8222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ição (universidade, centro, empresa etc.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/>
              <w:t>Sigla</w:t>
            </w:r>
          </w:p>
        </w:tc>
      </w:tr>
      <w:tr>
        <w:trPr/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right="-712" w:hanging="0"/>
        <w:rPr/>
      </w:pPr>
      <w:r>
        <w:rPr/>
        <w:t>Órgão (instituto, faculdade etc.)                                                                  Unidade (deptº, laboratório , etc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argo/função                                              Vínculo empregatício    </w:t>
      </w:r>
      <w:r>
        <w:rPr>
          <w:vertAlign w:val="superscript"/>
        </w:rPr>
        <w:t xml:space="preserve"> </w:t>
      </w:r>
      <w:r>
        <w:rPr/>
        <w:t>Situação              Regime de trabalh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55"/>
        <w:gridCol w:w="1247"/>
        <w:gridCol w:w="2693"/>
      </w:tblGrid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997876574"/>
            <w:bookmarkStart w:id="1" w:name="__Fieldmark__0_99787657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Sim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997876574"/>
            <w:bookmarkStart w:id="3" w:name="__Fieldmark__1_99787657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997876574"/>
            <w:bookmarkStart w:id="5" w:name="__Fieldmark__2_99787657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Ativa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997876574"/>
            <w:bookmarkStart w:id="7" w:name="__Fieldmark__3_99787657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Aposentad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997876574"/>
            <w:bookmarkStart w:id="9" w:name="__Fieldmark__4_99787657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Tempo Parcial - TP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997876574"/>
            <w:bookmarkStart w:id="11" w:name="__Fieldmark__5_99787657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Tempo Integral - TI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997876574"/>
            <w:bookmarkStart w:id="13" w:name="__Fieldmark__6_99787657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Dedicação Exclusiva - DE</w:t>
            </w:r>
          </w:p>
        </w:tc>
      </w:tr>
    </w:tbl>
    <w:p>
      <w:pPr>
        <w:pStyle w:val="Normal"/>
        <w:spacing w:before="0" w:after="0"/>
        <w:ind w:right="-429" w:hanging="0"/>
        <w:rPr/>
      </w:pPr>
      <w:r>
        <w:rPr/>
        <w:t>Endereço institucional                                                                                            Cidade                                     UF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19"/>
        <w:gridCol w:w="166"/>
      </w:tblGrid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EP                          DDD                         Telefone                                      Ramal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227"/>
        <w:gridCol w:w="2976"/>
        <w:gridCol w:w="4111"/>
      </w:tblGrid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– DOCUMENTOS OBRIGATÓRIOS DE INSCRIÇÃO (não preencher - será preenchido pelo DEHA/UFAL)</w:t>
            </w:r>
          </w:p>
        </w:tc>
      </w:tr>
    </w:tbl>
    <w:p>
      <w:pPr>
        <w:pStyle w:val="Normal"/>
        <w:rPr/>
      </w:pPr>
      <w:r>
        <w:rPr/>
        <w:t>Para o Mestrado e Doutorado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3261"/>
        <w:gridCol w:w="2268"/>
        <w:gridCol w:w="1968"/>
        <w:gridCol w:w="180"/>
      </w:tblGrid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7_997876574"/>
            <w:bookmarkStart w:id="15" w:name="__Fieldmark__7_997876574"/>
            <w:bookmarkEnd w:id="1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Formulário de Inscrição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/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997876574"/>
            <w:bookmarkStart w:id="17" w:name="__Fieldmark__8_99787657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gistro Nacional de Estrangeiros ou Passaporte (para estrangeiros)</w:t>
            </w:r>
          </w:p>
        </w:tc>
        <w:tc>
          <w:tcPr>
            <w:tcW w:w="42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eenchimento pela Comissão de Seleção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997876574"/>
            <w:bookmarkStart w:id="19" w:name="__Fieldmark__9_99787657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ópia autenticada da carteira de identidade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997876574"/>
            <w:bookmarkStart w:id="21" w:name="__Fieldmark__10_99787657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ópia autenticada do histórico escolar</w:t>
            </w:r>
          </w:p>
        </w:tc>
        <w:tc>
          <w:tcPr>
            <w:tcW w:w="42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997876574"/>
            <w:bookmarkStart w:id="23" w:name="__Fieldmark__11_99787657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ópia autenticada do CPF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997876574"/>
            <w:bookmarkStart w:id="25" w:name="__Fieldmark__12_99787657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ópia autenticada do diploma, certificado ou declaração de conclusão de curs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da Comissã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13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eió,     /     / 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/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997876574"/>
            <w:bookmarkStart w:id="27" w:name="__Fieldmark__13_99787657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foto 3x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997876574"/>
            <w:bookmarkStart w:id="29" w:name="__Fieldmark__14_99787657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urriculum vitae</w:t>
            </w:r>
            <w:r>
              <w:rPr>
                <w:sz w:val="20"/>
                <w:szCs w:val="20"/>
              </w:rPr>
              <w:t xml:space="preserve"> Lattes/CNPq </w:t>
            </w:r>
            <w:r>
              <w:rPr>
                <w:rFonts w:cs="Calibri"/>
                <w:sz w:val="20"/>
                <w:szCs w:val="20"/>
              </w:rPr>
              <w:t>com documentação comprobatória,</w:t>
            </w:r>
            <w:r>
              <w:rPr>
                <w:sz w:val="20"/>
                <w:szCs w:val="20"/>
              </w:rPr>
              <w:t xml:space="preserve"> assinado e encadernado.</w:t>
            </w:r>
          </w:p>
          <w:p>
            <w:pPr>
              <w:pStyle w:val="Normal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997876574"/>
            <w:bookmarkStart w:id="31" w:name="__Fieldmark__15_99787657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scrição deferida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2" w:name="__Fieldmark__16_997876574"/>
            <w:bookmarkStart w:id="33" w:name="__Fieldmark__16_997876574"/>
            <w:bookmarkEnd w:id="3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pt-BR"/>
              </w:rPr>
              <w:t>Comprovante autenticado das obrigações militares (para homens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4" w:name="__Fieldmark__17_997876574"/>
            <w:bookmarkStart w:id="35" w:name="__Fieldmark__17_997876574"/>
            <w:bookmarkEnd w:id="3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Cópia autenticada do </w:t>
            </w:r>
            <w:r>
              <w:rPr>
                <w:rFonts w:cs="Arial"/>
                <w:sz w:val="20"/>
                <w:szCs w:val="20"/>
                <w:lang w:eastAsia="pt-BR"/>
              </w:rPr>
              <w:t>Título de Eleito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997876574"/>
            <w:bookmarkStart w:id="37" w:name="__Fieldmark__18_99787657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scrição indeferida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997876574"/>
            <w:bookmarkStart w:id="39" w:name="__Fieldmark__19_99787657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t-BR"/>
              </w:rPr>
              <w:t>Projeto de Pesquisa em 3 (três) vias impressas e gravado em CD ou DV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/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0" w:name="__Fieldmark__20_997876574"/>
            <w:bookmarkStart w:id="41" w:name="__Fieldmark__20_997876574"/>
            <w:bookmarkEnd w:id="4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Cópia autenticada do diploma de mestrado ou equivalente (para o doutorado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2" w:name="__Fieldmark__21_997876574"/>
            <w:bookmarkStart w:id="43" w:name="__Fieldmark__21_997876574"/>
            <w:bookmarkEnd w:id="4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Cópia da Dissertação de Mestrado em 1 (uma) via gravada em CD ou DVD </w:t>
            </w:r>
            <w:r>
              <w:rPr>
                <w:rFonts w:cs="Calibri"/>
                <w:sz w:val="20"/>
                <w:szCs w:val="20"/>
              </w:rPr>
              <w:t>(para o doutorado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13" w:hanging="213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4" w:name="__Fieldmark__22_997876574"/>
            <w:bookmarkStart w:id="45" w:name="__Fieldmark__22_997876574"/>
            <w:bookmarkEnd w:id="4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Cópia autenticada do histórico analítico do Mestrado (para o doutorado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a Comissão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27" w:type="dxa"/>
        <w:jc w:val="left"/>
        <w:tblInd w:w="-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62"/>
        <w:gridCol w:w="165"/>
      </w:tblGrid>
      <w:tr>
        <w:trPr>
          <w:trHeight w:val="1179" w:hRule="atLeast"/>
        </w:trPr>
        <w:tc>
          <w:tcPr>
            <w:tcW w:w="966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-LINHA DE PESQUISA/TEMÁTICA/SUGESTÕES DE ORIENTADORES: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3"/>
        <w:gridCol w:w="993"/>
        <w:gridCol w:w="693"/>
        <w:gridCol w:w="1858"/>
        <w:gridCol w:w="851"/>
        <w:gridCol w:w="1275"/>
        <w:gridCol w:w="1134"/>
        <w:gridCol w:w="850"/>
      </w:tblGrid>
      <w:tr>
        <w:trPr/>
        <w:tc>
          <w:tcPr>
            <w:tcW w:w="97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 – DEMANDA DE BOLSA DE ESTUDOS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cessitará de Bol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</w:rPr>
              <w:t>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á é bolsista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997876574"/>
            <w:bookmarkStart w:id="47" w:name="__Fieldmark__23_997876574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Si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997876574"/>
            <w:bookmarkStart w:id="49" w:name="__Fieldmark__24_99787657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gênci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 empregado(a) 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997876574"/>
            <w:bookmarkStart w:id="51" w:name="__Fieldmark__25_997876574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Si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997876574"/>
            <w:bookmarkStart w:id="53" w:name="__Fieldmark__26_997876574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997876574"/>
            <w:bookmarkStart w:id="55" w:name="__Fieldmark__27_997876574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Sim     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997876574"/>
            <w:bookmarkStart w:id="57" w:name="__Fieldmark__28_997876574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vel: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e     /     / </w:t>
            </w:r>
          </w:p>
          <w:p>
            <w:pPr>
              <w:pStyle w:val="Normal"/>
              <w:spacing w:before="0" w:after="0"/>
              <w:rPr/>
            </w:pPr>
            <w:r>
              <w:rPr/>
              <w:t>até   /     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rgã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rPr>
                <w:sz w:val="16"/>
              </w:rPr>
            </w:pPr>
            <w:r>
              <w:rPr>
                <w:sz w:val="16"/>
              </w:rPr>
              <w:t xml:space="preserve">Será liberado(a) ?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997876574"/>
            <w:bookmarkStart w:id="59" w:name="__Fieldmark__29_997876574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Sim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997876574"/>
            <w:bookmarkStart w:id="61" w:name="__Fieldmark__30_99787657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213" w:hanging="0"/>
              <w:rPr>
                <w:b/>
                <w:b/>
              </w:rPr>
            </w:pPr>
            <w:r>
              <w:rPr>
                <w:b/>
              </w:rPr>
              <w:t>6 - EXPOSIÇÃO DE MOTIVOS DO CANDIDATO (até 09 linhas com Arial 10)</w:t>
            </w:r>
          </w:p>
        </w:tc>
      </w:tr>
    </w:tbl>
    <w:p>
      <w:pPr>
        <w:pStyle w:val="Normal"/>
        <w:jc w:val="both"/>
        <w:rPr/>
      </w:pPr>
      <w:r>
        <w:rPr/>
        <w:t>Exponha de maneira sucinta as razões que o levaram a candidatar-se ao Programa de Pós-Graduação  e quais as suas perspectivas profissionais em termos acadêmicos e/ou técnicos.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"/>
        <w:gridCol w:w="9612"/>
        <w:gridCol w:w="180"/>
      </w:tblGrid>
      <w:tr>
        <w:trPr>
          <w:trHeight w:val="286" w:hRule="exact"/>
          <w:cantSplit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96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3"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213" w:hanging="0"/>
              <w:rPr/>
            </w:pPr>
            <w:r>
              <w:rPr/>
            </w:r>
          </w:p>
        </w:tc>
      </w:tr>
    </w:tbl>
    <w:p>
      <w:pPr>
        <w:pStyle w:val="Textodebalo"/>
        <w:rPr/>
      </w:pPr>
      <w:r>
        <w:rPr/>
      </w:r>
    </w:p>
    <w:tbl>
      <w:tblPr>
        <w:tblW w:w="996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>
          <w:trHeight w:val="215" w:hRule="atLeast"/>
        </w:trPr>
        <w:tc>
          <w:tcPr>
            <w:tcW w:w="9961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 – IDIOMA DO EXAME DE PROFICIÊNCIA EM LÍNGUA ESTRANGEIRA</w:t>
            </w:r>
          </w:p>
        </w:tc>
      </w:tr>
    </w:tbl>
    <w:p>
      <w:pPr>
        <w:pStyle w:val="Textodebalo"/>
        <w:rPr/>
      </w:pPr>
      <w:r>
        <w:rPr/>
      </w:r>
    </w:p>
    <w:p>
      <w:pPr>
        <w:pStyle w:val="Textodebalo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2" w:name="__Fieldmark__31_997876574"/>
      <w:bookmarkStart w:id="63" w:name="__Fieldmark__31_997876574"/>
      <w:bookmarkEnd w:id="6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glês   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4" w:name="__Fieldmark__32_997876574"/>
      <w:bookmarkStart w:id="65" w:name="__Fieldmark__32_997876574"/>
      <w:bookmarkEnd w:id="6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spanhol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6" w:name="__Fieldmark__33_997876574"/>
      <w:bookmarkStart w:id="67" w:name="__Fieldmark__33_997876574"/>
      <w:bookmarkEnd w:id="6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rancês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8" w:name="__Fieldmark__34_997876574"/>
      <w:bookmarkStart w:id="69" w:name="__Fieldmark__34_997876574"/>
      <w:bookmarkEnd w:id="6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Alemão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0" w:name="__Fieldmark__35_997876574"/>
      <w:bookmarkStart w:id="71" w:name="__Fieldmark__35_997876574"/>
      <w:bookmarkEnd w:id="7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taliano</w:t>
      </w:r>
    </w:p>
    <w:p>
      <w:pPr>
        <w:pStyle w:val="Textodebal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 - TERMO DE COMPROMISSO DO SOLICITANTE</w:t>
            </w:r>
          </w:p>
        </w:tc>
      </w:tr>
    </w:tbl>
    <w:p>
      <w:pPr>
        <w:pStyle w:val="Textodebal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debal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, para fins de direito, conhecer as normas gerais relativas à seleção e ingresso, fixadas pelo estatuto da Universidade Federal de Alagoas, pelo edital de seleção e pelo Regimento do Programa de Pós-Graduação.</w:t>
      </w:r>
    </w:p>
    <w:p>
      <w:pPr>
        <w:pStyle w:val="Textodebal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debal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ocal                                                            </w:t>
      </w:r>
      <w:r>
        <w:rPr>
          <w:sz w:val="18"/>
          <w:szCs w:val="18"/>
        </w:rPr>
        <w:t xml:space="preserve">        </w:t>
      </w:r>
      <w:r>
        <w:rPr/>
        <w:t>Data</w:t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/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Arial" w:hAnsi="Arial" w:eastAsia="Times New Roman" w:cs="Arial"/>
      <w:bCs/>
      <w:sz w:val="20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Cs/>
      <w:sz w:val="20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6:00Z</dcterms:created>
  <dc:creator>Secretaria01</dc:creator>
  <dc:description/>
  <dc:language>en-US</dc:language>
  <cp:lastModifiedBy>Secretaria01</cp:lastModifiedBy>
  <dcterms:modified xsi:type="dcterms:W3CDTF">2014-10-16T14:26:00Z</dcterms:modified>
  <cp:revision>1</cp:revision>
  <dc:subject/>
  <dc:title/>
</cp:coreProperties>
</file>