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jc w:val="right"/>
        <w:rPr/>
      </w:pPr>
      <w:r>
        <w:rPr>
          <w:rFonts w:cs="Calibri" w:ascii="Calibri" w:hAnsi="Calibri"/>
          <w:sz w:val="24"/>
          <w:szCs w:val="24"/>
        </w:rPr>
        <w:t>FICHA DE MATRÍCULA | 20</w:t>
      </w:r>
      <w:r>
        <w:rPr/>
        <w:t>24</w:t>
      </w:r>
      <w:r>
        <w:rPr>
          <w:rFonts w:cs="Calibri" w:ascii="Calibri" w:hAnsi="Calibri"/>
          <w:sz w:val="24"/>
          <w:szCs w:val="24"/>
        </w:rPr>
        <w:t xml:space="preserve"> » ALUNO ESPECIA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50"/>
        <w:gridCol w:w="4454"/>
      </w:tblGrid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363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412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Questionário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1 - Já fez alguma disciplina na UFAL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15240</wp:posOffset>
                </wp:positionV>
                <wp:extent cx="230505" cy="182880"/>
                <wp:effectExtent l="6985" t="6350" r="5715" b="635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fillcolor="white" stroked="t" o:allowincell="f" style="position:absolute;margin-left:20.9pt;margin-top:1.2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6985</wp:posOffset>
                </wp:positionV>
                <wp:extent cx="230505" cy="182880"/>
                <wp:effectExtent l="6985" t="6350" r="5715" b="635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path="m0,0l-2147483645,0l-2147483645,-2147483646l0,-2147483646xe" fillcolor="white" stroked="t" o:allowincell="f" style="position:absolute;margin-left:170.9pt;margin-top:0.5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62560</wp:posOffset>
                </wp:positionV>
                <wp:extent cx="230505" cy="182880"/>
                <wp:effectExtent l="6985" t="6350" r="5715" b="6350"/>
                <wp:wrapNone/>
                <wp:docPr id="3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path="m0,0l-2147483645,0l-2147483645,-2147483646l0,-2147483646xe" fillcolor="white" stroked="t" o:allowincell="f" style="position:absolute;margin-left:26.25pt;margin-top:12.8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2 - Já fez alguma disciplina no PPGAU como aluno especial</w:t>
      </w:r>
      <w:r>
        <w:rPr>
          <w:rFonts w:cs="Calibri" w:ascii="Calibri" w:hAnsi="Calibri"/>
        </w:rPr>
        <w:t>?</w:t>
      </w:r>
    </w:p>
    <w:p>
      <w:pPr>
        <w:pStyle w:val="Normal"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47625</wp:posOffset>
                </wp:positionV>
                <wp:extent cx="230505" cy="182880"/>
                <wp:effectExtent l="6985" t="6350" r="5715" b="635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path="m0,0l-2147483645,0l-2147483645,-2147483646l0,-2147483646xe" fillcolor="white" stroked="t" o:allowincell="f" style="position:absolute;margin-left:169pt;margin-top:3.75pt;width:18.1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M</w:t>
        <w:tab/>
        <w:tab/>
        <w:tab/>
        <w:tab/>
        <w:t xml:space="preserve">NÃO  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3 – Informações sobre conclusão da graduação/mestrado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Nome da instituição: 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Curso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Grau acadêmico (bacharelado/licenciatura/tecnológo): 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rno do curso realizado: 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Ano e período de conclusão do curso: _________.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</w:rPr>
        <w:t xml:space="preserve">SOLICITO MATRÍCULA NA(S) SEGUINTE(S) DISCIPLINA(S), </w:t>
      </w:r>
      <w:r>
        <w:rPr>
          <w:rFonts w:cs="Calibri" w:ascii="Calibri" w:hAnsi="Calibri"/>
          <w:b/>
          <w:bCs/>
        </w:rPr>
        <w:t>CONFORME APROVAÇÃO</w:t>
      </w:r>
      <w:r>
        <w:rPr>
          <w:rFonts w:cs="Calibri" w:ascii="Calibri" w:hAnsi="Calibri"/>
        </w:rPr>
        <w:t xml:space="preserve"> PARA ALUNO ESPECIAL DO EDITAL 01/2024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53"/>
        <w:gridCol w:w="371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ceió,_______ de _________________ de ___________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6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5"/>
      <w:gridCol w:w="4193"/>
    </w:tblGrid>
    <w:tr>
      <w:trPr/>
      <w:tc>
        <w:tcPr>
          <w:tcW w:w="5445" w:type="dxa"/>
          <w:tcBorders/>
          <w:vAlign w:val="center"/>
        </w:tcPr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Normal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Normal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3" w:type="dxa"/>
          <w:tcBorders/>
          <w:vAlign w:val="bottom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987425" cy="7162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482" t="23545" r="8479" b="22509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;Times New Roman"/>
      <w:i/>
      <w:iCs/>
      <w:color w:val="2E75B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;Times New Roman"/>
      <w:i/>
      <w:iCs/>
      <w:color w:val="2E75B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basedOn w:val="CabealhoeRodap"/>
    <w:next w:val="Head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abealhoeRodap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Legenda">
    <w:name w:val="Legenda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ListParagraph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orpodetexto31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Walcler</dc:creator>
  <dc:description/>
  <cp:keywords/>
  <dc:language>en-US</dc:language>
  <cp:lastModifiedBy>teste</cp:lastModifiedBy>
  <cp:lastPrinted>1995-11-21T17:41:00Z</cp:lastPrinted>
  <dcterms:modified xsi:type="dcterms:W3CDTF">2024-03-06T01:34:00Z</dcterms:modified>
  <cp:revision>2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8CEDF486C4C6A84EE435712C392A4</vt:lpwstr>
  </property>
  <property fmtid="{D5CDD505-2E9C-101B-9397-08002B2CF9AE}" pid="3" name="KSOProductBuildVer">
    <vt:lpwstr>1046-11.2.0.1104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