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4/2024 PPGAU-DEHA, divulgado no dia 23/08/2024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4/2024, para entrada no período 2024.2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5975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0"/>
                          <a:chOff x="0" y="0"/>
                          <a:chExt cx="462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568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456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2pt;height:0pt" coordorigin="2306,170" coordsize="7284,0">
                <v:line id="shape_0" from="2306,170" to="6125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90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265" cy="173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7" t="23505" r="8475" b="22477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73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runo</dc:creator>
  <dc:description/>
  <dc:language>en-US</dc:language>
  <cp:lastModifiedBy/>
  <cp:lastPrinted>1995-11-21T17:41:00Z</cp:lastPrinted>
  <dcterms:modified xsi:type="dcterms:W3CDTF">2024-08-23T14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