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520"/>
      </w:tblGrid>
      <w:tr>
        <w:trPr>
          <w:trHeight w:val="1143" w:hRule="atLeast"/>
        </w:trPr>
        <w:tc>
          <w:tcPr>
            <w:tcW w:w="2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0"/>
                <w:lang w:eastAsia="zxx" w:bidi="zxx"/>
              </w:rPr>
            </w:pPr>
            <w:r>
              <w:rPr>
                <w:b/>
                <w:color w:val="000000"/>
                <w:sz w:val="6"/>
                <w:szCs w:val="20"/>
                <w:lang w:eastAsia="zxx" w:bidi="zxx"/>
              </w:rPr>
              <w:drawing>
                <wp:inline distT="0" distB="0" distL="0" distR="0">
                  <wp:extent cx="183197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20"/>
                <w:lang w:eastAsia="zxx" w:bidi="zxx"/>
              </w:rPr>
            </w:pPr>
            <w:r>
              <w:rPr>
                <w:b/>
                <w:color w:val="000000"/>
                <w:sz w:val="6"/>
                <w:szCs w:val="20"/>
                <w:lang w:eastAsia="zxx" w:bidi="zxx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UNIVERSIDADE FEDERAL DE ALAGOA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zxx" w:bidi="zxx"/>
              </w:rPr>
            </w:pPr>
            <w:r>
              <w:rPr>
                <w:b/>
                <w:spacing w:val="-20"/>
                <w:lang w:eastAsia="zxx" w:bidi="zxx"/>
              </w:rPr>
              <w:t>FACULDADE DE ARQUITETURA E URBANISM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urso de Arquitetura e Urbanismo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RABALHO DE CONCLUSÃO DE CURSO (TFG)                     SEMESTRE 20____.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TA DE ACEITE DE ORIENTAÇÃO E PROPOSTA DE TF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ANT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____________________ TEL.: __________ E-MAIL:_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 (provisó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BLEMA DE PESQUISA/ JUSTIFICATIVA (provisó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S (provisóri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/>
        <w:t xml:space="preserve">PRODUTO FINAL: O nível de aprofundamento e/ou detalhamento do TFG corresponderá a um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teprojeto arquitetô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teprojeto urbaní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teprojeto paisagí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o Amb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/Histór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 (especificar)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RIENTADOR(*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: ____ / ____ / ____ De acordo (assinatura)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O estudante deverá contatar um professor que aceite ser o ORIENTADOR do trabalho. Este deverá preencher o item 6.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</w:rPr>
    </w:pPr>
    <w:r>
      <w:rPr>
        <w:color w:val="000000"/>
      </w:rPr>
      <w:t>______________________________________________________________________</w:t>
    </w:r>
  </w:p>
  <w:p>
    <w:pPr>
      <w:pStyle w:val="Footer"/>
      <w:rPr/>
    </w:pPr>
    <w:r>
      <w:rPr>
        <w:b/>
        <w:bCs/>
        <w:sz w:val="22"/>
        <w:szCs w:val="22"/>
      </w:rPr>
      <w:t xml:space="preserve">Curso de Arquitetura e Urbanismo – </w:t>
    </w:r>
    <w:r>
      <w:rPr>
        <w:sz w:val="22"/>
        <w:szCs w:val="22"/>
      </w:rPr>
      <w:t>Reconhecido p/ Portaria no. 853 - D. O.U. de 30.08.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5:00Z</dcterms:created>
  <dc:creator>ANTAC</dc:creator>
  <dc:description/>
  <cp:keywords/>
  <dc:language>en-US</dc:language>
  <cp:lastModifiedBy>Gianna Melo Barbirato</cp:lastModifiedBy>
  <cp:lastPrinted>2007-03-27T10:26:00Z</cp:lastPrinted>
  <dcterms:modified xsi:type="dcterms:W3CDTF">2015-06-02T13:51:00Z</dcterms:modified>
  <cp:revision>10</cp:revision>
  <dc:subject/>
  <dc:title>ROTEIRO PARA PREPARAÇÃO DO PLANO DE TRABALHO</dc:title>
</cp:coreProperties>
</file>